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 xml:space="preserve">Contribució del Tema 9 al desenvolupament de les competències bàsique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i/>
                <w:i/>
                <w:iCs/>
                <w:color w:val="000000"/>
                <w:sz w:val="19"/>
                <w:szCs w:val="19"/>
                <w:lang w:val="ca-ES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per mitjà dels diferents continguts que es desenvolupen al llarg del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iferenciar els elements naturals que formen part d'un paisatge. (Pàg. 127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ialogar sobre la contaminació a les ciutats. (Pàg. 131, Act. 4 i 5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Observar els edificis, carrers i monuments de l'entorn pròxim. (Pàg. 130, Act. 1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nalitzar l'espai físic representat en plànols, dibuixos i fotografies. (Pàg. 124; Pàg. 127, Act. 1; Pàg. 129, Act. 1-3; Pàg. 132, Qüestionari; Pàg. 134, Qüestionari; Pàg. 137, Act. 1; Pàg. 138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40" w:after="0"/>
              <w:ind w:left="360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Conéixer el codi que permet interpretar els senyals de circulació. (Pàg. 132; Pàg. 13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Respondre a diverses preguntes sobre el contingut d'un text i adquirir nou vocabulari. (Pàg. 127, Act. 2 i 3; Pàg. 129, Act. 4; Pàg. 130, Act. 1 i 2; Pàg. 131, Act. 3-5; Pàg. 132, Act. 1-4; Pàg. 133, Act. 5-8; Pàg. 134, Act. 1-2; Pàg. 135, Act. 3-8; Pàg. 139, Act. 2; </w:t>
            </w:r>
            <w:r>
              <w:rPr>
                <w:i/>
                <w:iCs/>
                <w:smallCaps/>
                <w:color w:val="000000"/>
                <w:spacing w:val="-4"/>
                <w:sz w:val="19"/>
                <w:szCs w:val="19"/>
                <w:lang w:val="ca-ES"/>
              </w:rPr>
              <w:t>Abc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pacing w:val="-6"/>
                <w:sz w:val="19"/>
                <w:szCs w:val="19"/>
                <w:lang w:val="ca-ES"/>
              </w:rPr>
            </w:pPr>
            <w:r>
              <w:rPr>
                <w:color w:val="000000"/>
                <w:spacing w:val="-6"/>
                <w:sz w:val="19"/>
                <w:szCs w:val="19"/>
                <w:lang w:val="ca-ES"/>
              </w:rPr>
              <w:t>Resoldre activitats de més complexitat combinant textos i imatges. (Pàg. 137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Reconéixer la utilitat dels mapes conceptuals com a tècniques d'aprenentatge. (Pàg. 13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lacionar els continguts treballats i buscar la coherència global dels coneixements adquirits. (Pàg. 136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Completa</w:t>
            </w:r>
            <w:r>
              <w:rPr>
                <w:color w:val="000000"/>
                <w:sz w:val="19"/>
                <w:szCs w:val="19"/>
                <w:lang w:val="ca-ES"/>
              </w:rPr>
              <w:t>; Pàg. 138, Act. 1 a 3; Pàg. 139, Act. 1 a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dentificar els equipaments de caràcter cultural. (Pàg. 13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Promoure l'interés pel nom dels carrers de la nostra localitat. (Pàg. 137, Act. 1 i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Fomentar la reflexió i l'expressió d'opinions personals. (Pàg. 124; Pàg. 129, Act. 3; Pàg. 130, Act. 2; Pàg. 131, Act. 3; Pàg. 133, Act. 5 a 8; Pàg. 134, Act. 1 a 2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Reflexionar sobre la conducta pròpia i l'aliena en el compliment de les normes de circulació. (Pàg. 132; Pàg. 13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correctament la xifra que permet diferenciar els pobles de les ciutats pel nombre d'habitants. (Pàg. 126 i 128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Per saber-ne més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120" w:after="0"/>
        <w:ind w:left="0" w:right="170" w:hanging="0"/>
        <w:rPr/>
      </w:pPr>
      <w:r>
        <w:rPr/>
        <w:br/>
        <w:b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9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C400"/>
                <w:sz w:val="21"/>
                <w:szCs w:val="21"/>
                <w:lang w:val="ca-ES"/>
              </w:rPr>
              <w:t>Competència social i ciutadana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Guia didàctica Tema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Conéixer les característiques i les activitats als pobl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6 i 12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 i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Conéixer les característiques i les activitats a les ciutat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8 i 12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 i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néixer les parts de la ciutat i els seus diferents usos social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8 i 12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 i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els equipaments i els serveis municipal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0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 i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ca-ES"/>
              </w:rPr>
              <w:t>Reconéixer la importància dels transports públic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 i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ca-ES"/>
              </w:rPr>
              <w:t xml:space="preserve"> les normes d'educació viària com a vianant i viatger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2 i 13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 i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ca-ES"/>
              </w:rPr>
              <w:t>Conéixer les normes de seguretat en anar en bicicleta o monopatí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4 i 13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6 i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endre les característiques de la forma de vida als pobles i les ciut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néixer les diferències entre </w:t>
            </w:r>
            <w:r>
              <w:rPr>
                <w:i/>
                <w:iCs/>
                <w:sz w:val="19"/>
                <w:szCs w:val="19"/>
                <w:lang w:val="ca-ES"/>
              </w:rPr>
              <w:t xml:space="preserve">pobles </w:t>
            </w:r>
            <w:r>
              <w:rPr>
                <w:sz w:val="19"/>
                <w:szCs w:val="19"/>
                <w:lang w:val="ca-ES"/>
              </w:rPr>
              <w:t xml:space="preserve">i </w:t>
            </w:r>
            <w:r>
              <w:rPr>
                <w:i/>
                <w:iCs/>
                <w:sz w:val="19"/>
                <w:szCs w:val="19"/>
                <w:lang w:val="ca-ES"/>
              </w:rPr>
              <w:t>ciutats</w:t>
            </w:r>
            <w:r>
              <w:rPr>
                <w:iCs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dentificar les parts que configuren una ciutat: el </w:t>
            </w:r>
            <w:r>
              <w:rPr>
                <w:i/>
                <w:iCs/>
                <w:sz w:val="19"/>
                <w:szCs w:val="19"/>
                <w:lang w:val="ca-ES"/>
              </w:rPr>
              <w:t>centre</w:t>
            </w:r>
            <w:r>
              <w:rPr>
                <w:sz w:val="19"/>
                <w:szCs w:val="19"/>
                <w:lang w:val="ca-ES"/>
              </w:rPr>
              <w:t>, l'</w:t>
            </w:r>
            <w:r>
              <w:rPr>
                <w:i/>
                <w:iCs/>
                <w:sz w:val="19"/>
                <w:szCs w:val="19"/>
                <w:lang w:val="ca-ES"/>
              </w:rPr>
              <w:t>eixample</w:t>
            </w:r>
            <w:r>
              <w:rPr>
                <w:sz w:val="19"/>
                <w:szCs w:val="19"/>
                <w:lang w:val="ca-ES"/>
              </w:rPr>
              <w:t xml:space="preserve"> i la </w:t>
            </w:r>
            <w:r>
              <w:rPr>
                <w:i/>
                <w:iCs/>
                <w:sz w:val="19"/>
                <w:szCs w:val="19"/>
                <w:lang w:val="ca-ES"/>
              </w:rPr>
              <w:t>perifè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s diversos equipaments i serveis urbans, i valorar la utilitat dels diferents transports públic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flexionar sobre els problemes mediambientals que es presenten a les ciutats: fums i sorol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éixer les normes de circulació viària i autoavaluar la pròpia conducta en el compliment d'aquestes normes com a vianant i com a viatg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nalitzar la informació sobre pobles i ciutats continguda en fotografies, dibuixos i mapes conceptuals. </w:t>
            </w:r>
          </w:p>
        </w:tc>
      </w:tr>
      <w:tr>
        <w:trPr>
          <w:trHeight w:val="431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Definició de </w:t>
            </w:r>
            <w:r>
              <w:rPr>
                <w:i/>
                <w:iCs/>
                <w:sz w:val="19"/>
                <w:szCs w:val="19"/>
                <w:lang w:val="ca-ES"/>
              </w:rPr>
              <w:t>poble</w:t>
            </w:r>
            <w:r>
              <w:rPr>
                <w:sz w:val="19"/>
                <w:szCs w:val="19"/>
                <w:lang w:val="ca-ES"/>
              </w:rPr>
              <w:t xml:space="preserve"> i de </w:t>
            </w:r>
            <w:r>
              <w:rPr>
                <w:i/>
                <w:iCs/>
                <w:sz w:val="19"/>
                <w:szCs w:val="19"/>
                <w:lang w:val="ca-ES"/>
              </w:rPr>
              <w:t>ciutat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aracterístiques dels pobles. La vida i la faena als pob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aracterístiques de les ciutats. La vida i la faena a les ciut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s parts de la ciutat: </w:t>
            </w:r>
            <w:r>
              <w:rPr>
                <w:i/>
                <w:iCs/>
                <w:sz w:val="19"/>
                <w:szCs w:val="19"/>
                <w:lang w:val="ca-ES"/>
              </w:rPr>
              <w:t>centre</w:t>
            </w:r>
            <w:r>
              <w:rPr>
                <w:sz w:val="19"/>
                <w:szCs w:val="19"/>
                <w:lang w:val="ca-ES"/>
              </w:rPr>
              <w:t xml:space="preserve">, </w:t>
            </w:r>
            <w:r>
              <w:rPr>
                <w:i/>
                <w:iCs/>
                <w:sz w:val="19"/>
                <w:szCs w:val="19"/>
                <w:lang w:val="ca-ES"/>
              </w:rPr>
              <w:t xml:space="preserve">eixample </w:t>
            </w:r>
            <w:r>
              <w:rPr>
                <w:sz w:val="19"/>
                <w:szCs w:val="19"/>
                <w:lang w:val="ca-ES"/>
              </w:rPr>
              <w:t xml:space="preserve">i </w:t>
            </w:r>
            <w:r>
              <w:rPr>
                <w:i/>
                <w:iCs/>
                <w:sz w:val="19"/>
                <w:szCs w:val="19"/>
                <w:lang w:val="ca-ES"/>
              </w:rPr>
              <w:t>perifè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equipaments urbans i els serveis municip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 transport públic a les ciut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problemes de contaminació ambiental i acústica a les ciut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ducació viària: normes i senyals que regulen la circulació de vehicles i viana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ducació viària: normes de seguretat que cal adoptar en utilitzar la bicicleta o el monopatí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Autoavaluació del compliment de les normes bàsiques de circulació viàri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àlisi d'un mapa conceptual sobre les característiques de pobles i ciut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scripció pautada d'un itinerari urbà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'origen dels noms dels carrer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aració de les característiques de pobles i ciutats a partir de l'observació de dibuixos i fotograf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 padró d'habitants i el seu funciona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laboració d'un diccionari digital sobre els termes relacionats amb els elements de pobles i ciutats. </w:t>
            </w:r>
          </w:p>
        </w:tc>
      </w:tr>
      <w:tr>
        <w:trPr>
          <w:trHeight w:val="431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si saben distingir les característiques de pobles i ciuta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si reconeixen les característiques dels pobles i del seu entorn pròxim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defineixen correctament les parts de la ciutat i en saben establir les funcions princip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ssegurar-se que identifiquen alguns dels equipaments urba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si localitzen a l'espai alguns dels equipaments i serveis que podem trobar a les ciuta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saben identificar els transports públics de les ciuta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rovar que reconeixen les normes viàries bàsiques dels vianants, i que fan una autoavaluació personal sobre el compliment d’aquestes norm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/>
            </w:pPr>
            <w:r>
              <w:rPr>
                <w:spacing w:val="-6"/>
                <w:sz w:val="19"/>
                <w:szCs w:val="19"/>
                <w:lang w:val="ca-ES"/>
              </w:rPr>
              <w:t>Verificar si saben explicar les normes de seguretat que cal complir quan anem en biciclet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  <w:lang w:val="ca-E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  <w:lang w:val="ca-ES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  <w:lang w:val="ca-E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  <w:lang w:val="ca-ES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20210</wp:posOffset>
              </wp:positionH>
              <wp:positionV relativeFrom="paragraph">
                <wp:posOffset>12700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  <w:lang w:val="ca-E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  <w:lang w:val="ca-ES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10pt;mso-position-vertical-relative:text;margin-left:33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  <w:lang w:val="ca-E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  <w:lang w:val="ca-ES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  <w:lang w:val="ca-ES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  <w:lang w:val="ca-ES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20210</wp:posOffset>
              </wp:positionH>
              <wp:positionV relativeFrom="paragraph">
                <wp:posOffset>12700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  <w:lang w:val="ca-ES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10pt;mso-position-vertical-relative:text;margin-left:33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  <w:lang w:val="ca-ES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s pobles i les ciutat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s pobles i les ciutat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s pobles i les ciutat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s pobles i les ciutat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 New Roman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8:00Z</dcterms:created>
  <dc:creator>.</dc:creator>
  <dc:description/>
  <dc:language>en-US</dc:language>
  <cp:lastModifiedBy>Didactic-2</cp:lastModifiedBy>
  <cp:lastPrinted>2007-11-07T10:51:00Z</cp:lastPrinted>
  <dcterms:modified xsi:type="dcterms:W3CDTF">2012-06-28T06:58:00Z</dcterms:modified>
  <cp:revision>8</cp:revision>
  <dc:subject/>
  <dc:title>PRESENTACIÓN</dc:title>
</cp:coreProperties>
</file>